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Типової форми прогнозу місцевого бюджету</w:t>
        <w:br/>
        <w:t>(абзац третій розділу VII)</w:t>
      </w:r>
    </w:p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БСЯГИ</w:t>
        <w:br/>
        <w:t>капітальних вкладень місцевого бюджету</w:t>
        <w:br/>
        <w:t>у розрізі інвестиційних проектів</w:t>
      </w:r>
    </w:p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0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uk-UA"/>
              </w:rPr>
              <w:t>(код бюджету)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tLeast" w:line="203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грн)</w:t>
            </w:r>
          </w:p>
        </w:tc>
      </w:tr>
    </w:tbl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404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104"/>
        <w:gridCol w:w="1104"/>
        <w:gridCol w:w="1932"/>
        <w:gridCol w:w="1260"/>
        <w:gridCol w:w="1314"/>
        <w:gridCol w:w="1206"/>
        <w:gridCol w:w="900"/>
        <w:gridCol w:w="970"/>
        <w:gridCol w:w="1010"/>
        <w:gridCol w:w="1080"/>
        <w:gridCol w:w="1080"/>
        <w:gridCol w:w="1080"/>
      </w:tblGrid>
      <w:tr>
        <w:trPr>
          <w:trHeight w:val="5397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інвестиційного проекту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період реалізації проекту</w:t>
              <w:br/>
              <w:t>(рік початку і завершення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а вартість проект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___ рік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віт)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___ рік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тверджено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___ рік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лан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 ___ рік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лан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 ___ рік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лан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чікуваний рівень готовності проекту</w:t>
              <w:br/>
              <w:t>на кінець 20__року (план), %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264" w:before="0" w:after="20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6:00Z</dcterms:created>
  <dc:creator>User</dc:creator>
  <dc:description/>
  <cp:keywords/>
  <dc:language>en-US</dc:language>
  <cp:lastModifiedBy>User</cp:lastModifiedBy>
  <dcterms:modified xsi:type="dcterms:W3CDTF">2024-07-22T14:06:00Z</dcterms:modified>
  <cp:revision>2</cp:revision>
  <dc:subject/>
  <dc:title/>
</cp:coreProperties>
</file>